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Nawiązując do „zapytania ofertowego” 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kryć dachowych budynków SUW Górne Gruczno i Stacji Transformatorowej Mors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0"/>
        <w:gridCol w:w="1860"/>
        <w:gridCol w:w="1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dachu budynku SUW Górne Grucz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mont dachu budynku Stacji Transformatorowej Mors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mont dachu budynków SUW Gróne Gruczno i Stacji Transformatorowej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11.2013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(nie mniej niż 3 lata) od daty końcowego odbioru robó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2:00Z</dcterms:created>
  <dc:creator>Kasia</dc:creator>
  <dc:description/>
  <cp:keywords/>
  <dc:language>en-US</dc:language>
  <cp:lastModifiedBy>kkasica</cp:lastModifiedBy>
  <cp:lastPrinted>2013-09-23T07:31:00Z</cp:lastPrinted>
  <dcterms:modified xsi:type="dcterms:W3CDTF">2013-09-23T05:32:00Z</dcterms:modified>
  <cp:revision>4</cp:revision>
  <dc:subject/>
  <dc:title>Załącznik Nr 1</dc:title>
</cp:coreProperties>
</file>